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Almost Homemade Salsa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cans diced Rotelle Tomatoes w/chil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can Delmonte Mexican Style tomato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½ cup of o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tsp Garlic sa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1 tsp Black pep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2 jalapeños (seeded and de-vein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¼ cup of cilantro</w:t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TextBody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  <w:t>Cut up onion, jalapeños and cilantro and put in blender/food processor with Delmonte tomatoes.  Add garlic, black pepper.  Blend on chop for 1 minute then stir in Rotelle.</w:t>
      </w:r>
    </w:p>
    <w:p>
      <w:pPr>
        <w:pStyle w:val="TextBody"/>
        <w:rPr>
          <w:rFonts w:ascii="Footlight MT Light" w:hAnsi="Footlight MT Light" w:eastAsia="Footlight MT Light" w:cs="Footlight MT Light"/>
        </w:rPr>
      </w:pPr>
      <w:r>
        <w:rPr>
          <w:rFonts w:eastAsia="Footlight MT Light"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All ingredients (except tomatoes) can be increased or decreased depending on tas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0:14:00Z</dcterms:created>
  <dc:creator>Bernd and Tasha</dc:creator>
  <dc:description/>
  <dc:language>en-US</dc:language>
  <cp:lastModifiedBy>Bernd and Tasha Knox</cp:lastModifiedBy>
  <dcterms:modified xsi:type="dcterms:W3CDTF">2001-04-18T05:20:00Z</dcterms:modified>
  <cp:revision>3</cp:revision>
  <dc:subject/>
  <dc:title>Almost Homemade Salsa</dc:title>
</cp:coreProperties>
</file>