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oconut Mochi Cake</w:t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(one) 16 oz. box of Mochiko* flo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3 cups sug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tbsp baking pow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2 cups mil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½ cup melted bu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5 eg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tsp vanil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can coconut mil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cup shredded coconut</w:t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eheat oven to 375° F.  In an extra-large mixing bowl, combine all the ingredients; mix well with a spoon.  Pour into a well-greased 13” X 9” pan.  Bake for one hour or until toothpick inserted in center comes out clean.  Cool and cut into squares.</w:t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*Mochiko flour can be found in the Asian food section of military commissaries and larger super markets or at an Asian grocery store.</w:t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nmark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nmark" w:hAnsi="Denmark" w:eastAsia="Denmark" w:cs="Denmark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0:14:00Z</dcterms:created>
  <dc:creator>Bernd and Tasha</dc:creator>
  <dc:description/>
  <dc:language>en-US</dc:language>
  <cp:lastModifiedBy>Bernd and Tasha Knox</cp:lastModifiedBy>
  <dcterms:modified xsi:type="dcterms:W3CDTF">2001-04-18T05:20:00Z</dcterms:modified>
  <cp:revision>3</cp:revision>
  <dc:subject/>
  <dc:title>Coconut Mochi Cake</dc:title>
</cp:coreProperties>
</file>