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sz w:val="32"/>
          <w:szCs w:val="32"/>
          <w:u w:val="single"/>
        </w:rPr>
        <w:t>Gingerbread Cookies - 5 dozen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cup short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cup su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½ tbsp sa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eg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cup mo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bsp vine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5 cups flo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½ tsp baking so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bsp gi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sp cinnam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sp ground glo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red hots (candy)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Thoroughly cream shortening, sugar and salt.  Stir eggs, molasses and vinegar; beat well.  Sift together dry ingredients.  Stir in molasses mixture.  Chill 3 hours.  On lightly floured surface, roll to 1/8 inch.  Cut with ginger bread cookie cutter.  Place 1 inch apart on greased cookie sheet.  Use red hots for face and buttons.  Bake in oven at 350º F for about 6 minutes.  Cool slightly then remove from cookie sheet.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0:21:00Z</dcterms:created>
  <dc:creator>Bernd and Tasha</dc:creator>
  <dc:description/>
  <dc:language>en-US</dc:language>
  <cp:lastModifiedBy>Bernd and Tasha Knox</cp:lastModifiedBy>
  <dcterms:modified xsi:type="dcterms:W3CDTF">2001-04-18T05:21:00Z</dcterms:modified>
  <cp:revision>3</cp:revision>
  <dc:subject/>
  <dc:title>Gingerbread Cookies - 5 dozen</dc:title>
</cp:coreProperties>
</file>