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Footlight MT Light" w:hAnsi="Footlight MT Light" w:eastAsia="Footlight MT Light" w:cs="Footlight MT Light"/>
          <w:b/>
          <w:b/>
          <w:bCs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sz w:val="32"/>
          <w:szCs w:val="32"/>
        </w:rPr>
        <w:t>Jalapeño-Lime Marinade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½ cup frozen orange juice concentrate, thaw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sp grated lime ri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¼ cup fresh lime ju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¼ cup ho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tsp ground cu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¼ tsp sa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3 garlic cloves, min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jalapeño peppers, seeded and finely chopped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ombine all ingredients.  Marinade meat to taste in the refrigerator.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Great marinade for grilled shrimp!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24:00Z</dcterms:created>
  <dc:creator>Bernd and Tasha</dc:creator>
  <dc:description/>
  <dc:language>en-US</dc:language>
  <cp:lastModifiedBy>Bernd and Tasha Knox</cp:lastModifiedBy>
  <dcterms:modified xsi:type="dcterms:W3CDTF">2001-04-18T05:21:00Z</dcterms:modified>
  <cp:revision>3</cp:revision>
  <dc:subject/>
  <dc:title>Jalapeño-Lime Marinade</dc:title>
</cp:coreProperties>
</file>