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  <w:u w:val="single"/>
        </w:rPr>
        <w:t>Mandarin Cranberry Relish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an (15 oz) whole-berry cranberry sau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cup red onion, finely chop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1 tsp minced fresh ginger, or ¼ tsp ground ginger (optional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Dash nutme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an (11 oz) Del Monte Mandarin Oranges, drained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ombine cranberry sauce, onion, ginger and nutmeg; mix well.  Gently stir in oranges.  Chill until serving time.  Serve with turkey, ham or chicken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26:00Z</dcterms:created>
  <dc:creator>Bernd and Tasha</dc:creator>
  <dc:description/>
  <dc:language>en-US</dc:language>
  <cp:lastModifiedBy>Bernd and Tasha Knox</cp:lastModifiedBy>
  <dcterms:modified xsi:type="dcterms:W3CDTF">2001-04-18T05:21:00Z</dcterms:modified>
  <cp:revision>3</cp:revision>
  <dc:subject/>
  <dc:title>Mandarin Cranberry Relish</dc:title>
</cp:coreProperties>
</file>