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Roasted Vegetable Lasagna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32"/>
          <w:szCs w:val="32"/>
          <w:u w:val="single"/>
        </w:rPr>
      </w:pPr>
      <w:r>
        <w:rPr>
          <w:rFonts w:eastAsia="Footlight MT Light" w:cs="Footlight MT Light" w:ascii="Footlight MT Light" w:hAnsi="Footlight MT Light"/>
          <w:b/>
          <w:bCs/>
          <w:sz w:val="32"/>
          <w:szCs w:val="32"/>
          <w:u w:val="single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Serves 12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lb plum tomatoes, cut in ¼ inch sl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lb zucchini, cut in ¼ inch sl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lb yellow squash, cut in ¼ inch sl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red peppers, cut in 1 inch str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green peppers, cut in 1 inch str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½ lb mushroom caps, cut in ¼ inch sl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sp sa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bsp olive o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egg white, lightly bea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(15 oz) containers “lite” ricotta che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tbsp bottled pesto sau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/3 cup grated Parmesan che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3 (14 ½ oz) cans diced tomatoes with garlic and o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2 oven-ready lasagna noodles (1 pack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cups shredded low-fat mozzarella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TextBody"/>
        <w:rPr/>
      </w:pPr>
      <w:r>
        <w:rPr/>
        <w:t>Preheat oven to 475° F.  Toss tomatoes, zucchini, squash, peppers, mushrooms, salt and olive oil in a bowl.  Place vegetables on a baking sheet coated with cooking spray; roast for 30 minutes.  In a bowl, mix egg white, ricotta cheese, pest and Parmesan.  Coat a 9” X 12” baking pan with cooking spray.  Spread 1 can of tomatoes on the bottom.  Top with three noodles.  Spoon 1 ¼ cup ricotta mix over noodles, then a layer of 3 cups vegetables, then ½ cup mozzarella.  Repeat this layer, staring with tomatoes.  Add final can tomatoes, three noodles, remaining ricotta mix and vegetables.  Top lasagna with last 3 noodles and 1 cup mozzarella.  Cover with foil.  Bake for 30 min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eastAsia="Footlight MT Light" w:cs="Footlight MT Light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eastAsia="Footlight MT Light" w:cs="Footlight MT Ligh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0:37:00Z</dcterms:created>
  <dc:creator>Bernd and Tasha</dc:creator>
  <dc:description/>
  <dc:language>en-US</dc:language>
  <cp:lastModifiedBy>Bernd and Tasha Knox</cp:lastModifiedBy>
  <dcterms:modified xsi:type="dcterms:W3CDTF">2001-04-18T05:22:00Z</dcterms:modified>
  <cp:revision>2</cp:revision>
  <dc:subject/>
  <dc:title>Roasted Vegetable Lasagna</dc:title>
</cp:coreProperties>
</file>