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single"/>
        </w:rPr>
      </w:pPr>
      <w:r>
        <w:rPr>
          <w:b/>
          <w:bCs/>
          <w:u w:val="single"/>
        </w:rPr>
        <w:t>Southwestern Turkey Burger</w:t>
      </w:r>
    </w:p>
    <w:p>
      <w:pPr>
        <w:pStyle w:val="Normal"/>
        <w:rPr>
          <w:rFonts w:ascii="Footlight MT Light" w:hAnsi="Footlight MT Light" w:eastAsia="Footlight MT Light" w:cs="Footlight MT Light"/>
          <w:b/>
          <w:b/>
          <w:bCs/>
          <w:sz w:val="32"/>
          <w:szCs w:val="32"/>
          <w:u w:val="single"/>
        </w:rPr>
      </w:pPr>
      <w:r>
        <w:rPr>
          <w:rFonts w:eastAsia="Footlight MT Light" w:cs="Footlight MT Light" w:ascii="Footlight MT Light" w:hAnsi="Footlight MT Light"/>
          <w:b/>
          <w:bCs/>
          <w:sz w:val="32"/>
          <w:szCs w:val="32"/>
          <w:u w:val="single"/>
        </w:rPr>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Serves 4</w:t>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1 egg white, lightly beaten</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1/3 cup cheddar cheese, diced</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12 oz lean ground turkey</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¼ tsp salt</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1 cup kidney beans, drained and rinsed</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1/3 cup bread crumbs</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2/3 cup chopped onion</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1/3 cup chopped fresh cilantro</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2/3 cup salsa (plus more for topping)</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1 tbsp canola oil (or olive oil)</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1 cup green leaf lettuce (about 4 large leaves)</w:t>
      </w:r>
    </w:p>
    <w:p>
      <w:pPr>
        <w:pStyle w:val="Normal"/>
        <w:numPr>
          <w:ilvl w:val="0"/>
          <w:numId w:val="2"/>
        </w:numPr>
        <w:tabs>
          <w:tab w:val="clear" w:pos="720"/>
          <w:tab w:val="left" w:pos="0" w:leader="none"/>
          <w:tab w:val="left" w:pos="360" w:leader="none"/>
        </w:tabs>
        <w:ind w:left="720" w:hanging="36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4 English muffins, split and toasted (or Kaiser rolls)</w:t>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In a large bowl, combine the egg white, cheese, turkey, salt, kidney beans, brad crumbs, onion, cilantro and salsa and mix thoroughly.  Divide mixture and form into four patties.  Tuck any pieces of cheese into the burgers with your fingertip to prevent scorching.  Heat the oil in a large non-stick pan over medium heat (or grill them).  Add the burgers and cook 6 to 7 minutes per side, or until cooked through.  Serve on English muffins, accompanies by lettuce and extra salsa (to use as a topping).</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otlight MT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Footlight MT Light" w:hAnsi="Footlight MT Light" w:eastAsia="Footlight MT Light" w:cs="Footlight MT Light"/>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00:52:00Z</dcterms:created>
  <dc:creator>Bernd and Tasha</dc:creator>
  <dc:description/>
  <dc:language>en-US</dc:language>
  <cp:lastModifiedBy>Bernd and Tasha Knox</cp:lastModifiedBy>
  <dcterms:modified xsi:type="dcterms:W3CDTF">2001-04-18T05:22:00Z</dcterms:modified>
  <cp:revision>3</cp:revision>
  <dc:subject/>
  <dc:title>Southwestern Turkey Burger</dc:title>
</cp:coreProperties>
</file>