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ldorf Salad Deluxe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medium lemon (ju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½ cup may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tsp celery s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tsp white pep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tsp ground cardamom (or all sp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large ap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large p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½ lbs seedless gra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cups sliced celery he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/3 cups walnuts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Mix and sugar to taste.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eastAsia="Footlight MT Light" w:cs="Footlight MT Light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29:00Z</dcterms:created>
  <dc:creator>Bernd and Tasha</dc:creator>
  <dc:description/>
  <dc:language>en-US</dc:language>
  <cp:lastModifiedBy>Bernd and Tasha Knox</cp:lastModifiedBy>
  <dcterms:modified xsi:type="dcterms:W3CDTF">2001-04-18T05:22:00Z</dcterms:modified>
  <cp:revision>2</cp:revision>
  <dc:subject/>
  <dc:title>Waldorf Salad Deluxe</dc:title>
</cp:coreProperties>
</file>